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инята»                                                    </w:t>
        <w:tab/>
        <w:t xml:space="preserve">                             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709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 5 от «18»июня  2024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го совета ГБОУ № 330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49 от «18» июня 2024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БОУ гимназии № 3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ского района Санкт-Петербург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/О. В. Кореневская./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exact" w:line="276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4442231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 предмета «Труд (технология)»</w:t>
      </w:r>
    </w:p>
    <w:p>
      <w:pPr>
        <w:pStyle w:val="Normal"/>
        <w:spacing w:lineRule="exact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5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 классов 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а 2024-2025 учебный год)</w:t>
      </w:r>
    </w:p>
    <w:p>
      <w:pPr>
        <w:pStyle w:val="Normal"/>
        <w:spacing w:lineRule="exact" w:line="408" w:before="0" w:after="0"/>
        <w:ind w:left="120" w:hanging="0"/>
        <w:jc w:val="center"/>
        <w:rPr/>
      </w:pPr>
      <w:r>
        <w:rPr/>
      </w:r>
    </w:p>
    <w:p>
      <w:pPr>
        <w:pStyle w:val="Normal"/>
        <w:spacing w:lineRule="exact" w:line="408" w:before="0" w:after="0"/>
        <w:ind w:left="120" w:hanging="0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олкова Алла Юрь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нкт-Петербург 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4</w:t>
      </w:r>
    </w:p>
    <w:p>
      <w:pPr>
        <w:pStyle w:val="Normal"/>
        <w:spacing w:lineRule="exact" w:line="276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D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глобальных компетенций, творческого мышлен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ВАРИАНТНЫЕ МОДУЛИ ПРОГРАММЫ ПО УЧЕБНОМУ ПРЕДМЕТУ "ТРУДУ (ТЕХНОЛОГИЯ)"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«Производство и технологии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«Компьютерная графика. Черчение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«Робототехника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«3D-моделирование, прототипирование, макетирование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lock-337681351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  <w:bookmarkStart w:id="1" w:name="block-33768135"/>
      <w:bookmarkEnd w:id="0"/>
      <w:bookmarkEnd w:id="1"/>
    </w:p>
    <w:p>
      <w:pPr>
        <w:pStyle w:val="Normal"/>
        <w:spacing w:lineRule="auto" w:line="360" w:before="161" w:after="161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block-33768132"/>
      <w:bookmarkStart w:id="3" w:name="block-337681322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 w:before="18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ВАРИАНТНЫЕ МОДУЛИ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«Производство и технологии»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клас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 клас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 и моделирование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машин и механизмов. Кинематические схемы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ие задачи и способы их решен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пективы развития техники и технологий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рофессий. Инженерные профессии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клас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технологий как основная задача современной науки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ышленная эстетика. Дизайн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ые ремёсла. Народные ремёсла и промыслы Росси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 клас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нок труда. Функции рынка труда. Трудовые ресурсы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 клас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 профессий. Выбор профессии. 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«Компьютерная графика. Черчение»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клас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графической грамоты. Графические материалы и инструменты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чертеж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 клас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роектной документаци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ы оформлен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графическом редакторе, компьютерной графике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ечатной продукции в графическом редакторе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клас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графической модел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еские, физические и информационные модел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ие модели. Виды графических моделей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ая и качественная оценка модел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 клас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документов, виды документов. Основная надпись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метрические примитивы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, редактирование и трансформация графических объект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ые 3D-модели и сборочные чертеж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елия и их модели. Анализ формы объекта и синтез модел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создания 3D-модел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 клас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«3D-моделирование, прототипирование, макетирование»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клас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объёмных моделей с помощью компьютерных программ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рофессий. Профессии, связанные с 3D-печатью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 клас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D-моделирование как технология создания визуальных моделей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ие примитивы в 3D-моделировании. Куб и кубоид. Шар и многогранник. Цилиндр, призма, пирамид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«прототипирование». Создание цифровой объёмной модел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менты для создания цифровой объёмной модел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рофессий. Профессии, связанные с 3D-печатью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 клас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сложных объектов. Рендеринг. Полигональная сетк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«аддитивные технологии»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ое оборудование для аддитивных технологий: 3D-принтеры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 применения трёхмерной печати. Сырьё для трёхмерной печат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аддитивного производства. Правила безопасного пользования 3D-принтером. Основные настройки для выполнения печати на 3D-принтере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печати. Печать 3D-модел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и, связанные с 3D-печатью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рофессий. Профессии, связанные с 3D-печатью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клас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обработки конструкционных материал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чной и электрифицированный инструмент для обработки древесины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ые промыслы по обработке древесины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творческий (учебный) проект «Изделие из древесины»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обработки пищевых продукт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сведения о питании и технологиях приготовления пищ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е, здоровое питание, режим питания, пищевая пирамид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ой проект по теме «Питание и здоровье человека»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обработки текстильных материал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технологии производства тканей с разными свойствам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технологии изготовления изделий из текстильных материал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швейной машины: виды приводов швейной машины, регуляторы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стежков, швов. Виды ручных и машинных швов (стачные, краевые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рофессий. Профессии, связанные со швейным производством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изготовления проектного швейного изделия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 клас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обработки конструкционных материал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ые промыслы по обработке металл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обработки тонколистового металл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творческий (учебный) проект «Изделие из металла»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ектного изделия по технологической карте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ительские и технические требования к качеству готового издел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проектного изделия из тонколистового металл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обработки пищевых продукт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качества молочных продуктов, правила хранения продукт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рофессий. Профессии, связанные с пищевым производством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обработки текстильных материал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текстильные материалы, получение и свойств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ение свойств тканей, выбор ткани с учётом эксплуатации издел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жда, виды одежды. Мода и стиль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рофессий. Профессии, связанные с производством одежды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изготовления проектного швейного изделия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клас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обработки конструкционных материал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обработки пищевых продукт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юда национальной кухни из мяса, рыбы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рофессий. Профессии, связанные с общественным питанием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обработки текстильных материал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ирование одежды. Плечевая и поясная одежд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тёж выкроек швейного издел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поясной и плечевой одежды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изготовления швейного издел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рофессий. Профессии, связанные с производством одежды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«Робототехника»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клас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атизация и роботизация. Принципы работы робот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ь конструкции робота и выполняемой им функци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бототехнический конструктор и комплектующие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схем. Сборка роботизированной конструкции по готовой схеме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е принципы программирован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уальный язык для программирования простых робототехнических систем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рофессий. Профессии в области робототехники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 клас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ые роботы. Назначение, особенност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контроллером, моторами, датчикам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ка мобильного робот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программирования мобильных робот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рофессий. Профессии в области робототехник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роект по робототехнике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клас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пилотные автоматизированные системы, их виды, назначение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рофессий. Профессии в области робототехник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роект по робототехнике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 клас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беспилотных летательных аппарат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рукция беспилотных летательных аппаратов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безопасной эксплуатации аккумулятора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ушный винт, характеристика. Аэродинамика полёт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управления. Управление беспилотными летательными аппаратам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ости при подготовке к полету, во время полет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рофессий. Профессии в области робототехник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 клас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бототехнические и автоматизированные системы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интернет вещей. Промышленный интернет вещей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ительский интернет вещей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оботами с использованием телеметрических систем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рофессий. Профессии в области робототехник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проект по робототехнике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61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block-33768131"/>
      <w:bookmarkEnd w:id="4"/>
      <w:r>
        <w:rPr>
          <w:rFonts w:cs="Times New Roman" w:ascii="Times New Roman" w:hAnsi="Times New Roman"/>
          <w:b/>
          <w:color w:val="333333"/>
          <w:sz w:val="28"/>
          <w:szCs w:val="28"/>
        </w:rPr>
        <w:t>ПЛАНИРУЕМЫЕ ОБРАЗОВАТЕЛЬНЫЕ РЕЗУЛЬТАТЫ</w:t>
      </w:r>
    </w:p>
    <w:p>
      <w:pPr>
        <w:pStyle w:val="Normal"/>
        <w:spacing w:lineRule="auto" w:line="360" w:before="18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ятие эстетических качеств предметов труд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ценности науки как фундамента технологий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риентироваться в мире современных профессий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 РЕЗУЛЬТАТЫ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зовые логические действия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зовые проектные действия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ланирование проектной деятельност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ным путём изучать свойства различных материалов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и оценивать модели объектов, явлений и процессов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 информацией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различие между данными, информацией и знаниям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ладеть начальными навыками работы с «большими данными»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выбор и брать ответственность за решение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ние принятия себя и других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ение: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распознавать некорректную аргументацию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 РЕЗУЛЬТАТЫ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е предметные результаты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 классе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и характеризовать технологи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и характеризовать потребности человек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цировать технику, описывать назначение техник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 класс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и характеризовать машины и механизмы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7 классе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развития технологий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экологические проблемы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профессии, связанные со сферой дизайна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8 классе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общие принципы управления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ределять проблему, анализировать потребности в продукте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9 классе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модели экономической деятельност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бизнес-проект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ценивать эффективность предпринимательской деятельност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 классе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виды и области применения графической информаци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и применять чертёжные инструменты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6 классе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тексты, рисунки в графическом редакторе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7 классе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виды конструкторской документаци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и характеризовать виды графических моделей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и оформлять сборочный чертёж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8 классе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различные виды документов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szCs w:val="28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и редактировать сложные 3D-модели и сборочные чертеж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9 классе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szCs w:val="28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3D-модели в системе автоматизированного проектирования (САПР)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 результаты освоения содержания модуля «3D-моделирование, прототипирование, макетирование»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7 класс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виды, свойства и назначение моделей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виды макетов и их назначение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развёртку и соединять фрагменты макет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сборку деталей макет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графическую документацию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8 класс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оригинальные конструкции с использованием 3D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3D-модели, используя программное обеспечение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анализ и модернизацию компьютерной модел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авливать прототипы с использованием технологического оборудования (3D-принтер, лазерный гравёр и другие)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овать изделие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мир профессий, связанных с изучаемыми технологиями 3D-моделирования, их востребованность на рынке труда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9 класс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авливать прототипы с использованием технологического оборудования (3D-принтер, лазерный гравёр и другие)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и выполнять этапы аддитивного производств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области применения 3D-моделирования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мир профессий, связанных с изучаемыми технологиями 3D-моделирования, их востребованность на рынке труда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 классе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народные промыслы по обработке древесины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свойства конструкционных материалов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и характеризовать виды древесины, пиломатериалов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и называть пищевую ценность яиц, круп, овощей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6 классе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свойства конструкционных материалов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народные промыслы по обработке металл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и характеризовать виды металлов и их сплавов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батывать металлы и их сплавы слесарным инструментом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национальные блюда из разных видов тест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виды одежды, характеризовать стили одежды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выполнять чертёж выкроек швейного изделия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7 классе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художественное оформление изделий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и выполнять технологии приготовления блюд из рыбы,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блюда национальной кухни из рыбы, мяс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конструкционные особенности костюм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выполнять чертёж выкроек швейного изделия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 классе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основные законы робототехник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мир профессий, связанных с робототехникой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6 классе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ировать мобильного робот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осуществлять робототехнические проекты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овать изделие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мир профессий, связанных с робототехникой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7 классе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беспилотные автоматизированные системы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струкцию, испытывать и презентовать результат проект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мир профессий, связанных с робототехникой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8 классе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сборку беспилотного летательного аппарат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9 классе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безопасного пилотирования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существлять робототехнические проекты;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33768134"/>
      <w:bookmarkStart w:id="6" w:name="block-33768133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8"/>
        <w:gridCol w:w="3360"/>
        <w:gridCol w:w="1278"/>
        <w:gridCol w:w="2292"/>
        <w:gridCol w:w="2425"/>
        <w:gridCol w:w="3451"/>
      </w:tblGrid>
      <w:tr>
        <w:trPr>
          <w:trHeight w:val="144" w:hRule="atLeas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lesson.academy-content.myschool.edu.ru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. Мир труда и професс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s://lesson.academy-content.myschool.edu.ru</w:t>
              </w:r>
            </w:hyperlink>
          </w:p>
        </w:tc>
      </w:tr>
      <w:tr>
        <w:trPr>
          <w:trHeight w:val="144" w:hRule="atLeast"/>
        </w:trPr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графику и черче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</w:rPr>
                <w:t>https://lesson.academy-content.myschool.edu.ru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 и их построение. Мир професс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6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онные материалы и их свойств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тделки изделий из древесины. Декорирование древесин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 Мир професс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8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робототехнику. Робототехнический конструкто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, их функции и принцип работ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. Основы проектной деятельност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1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8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17"/>
        <w:gridCol w:w="2720"/>
        <w:gridCol w:w="1396"/>
        <w:gridCol w:w="2428"/>
        <w:gridCol w:w="2553"/>
        <w:gridCol w:w="3780"/>
      </w:tblGrid>
      <w:tr>
        <w:trPr>
          <w:trHeight w:val="144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. Мир професс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ы и механизмы.Перспективы развития техники и технолог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печатной продукции в графическом редакторе. Мир професс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й из металла. Мир професс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. Мир професс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. Мир професс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текстильные материалы, получение и свой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8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. Назначение и функции различных датчик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робототехнике. Профессии в области робототехник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8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7" w:name="block-33768137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ab/>
        <w:t xml:space="preserve">ТЕМАТИЧЕСКОЕ ПЛАНИРОВ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  <w:t xml:space="preserve">7 КЛАСС (ИНВАРИАНТНЫЕ МОДУЛИ)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6"/>
        <w:gridCol w:w="3202"/>
        <w:gridCol w:w="1322"/>
        <w:gridCol w:w="2344"/>
        <w:gridCol w:w="2474"/>
        <w:gridCol w:w="3576"/>
      </w:tblGrid>
      <w:tr>
        <w:trPr>
          <w:trHeight w:val="144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 и технологии. Мир професс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. Последовательность построения чертежа в САПР. Мир професс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3D- моделирование. Макетирова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объёмных моделей с помощью компьютерных програм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а для редактирования готовых моделей. Основные приемы макетирования. Оценка качества макета. Мир профессий. Профессии, связанные с 3D-печатью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33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механической обработки металлов с помощью станк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я из конструкционных материалов. Мир профессий. Защита проек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. Рыба и мясо в питании человека. Мир професс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дежды. Плечевая и поясная одежд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производством одежд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8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робототехнический проект с использованием контроллера и электронных компонентов «Взаимодействие роботов». Мир професс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8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2"/>
        <w:gridCol w:w="2882"/>
        <w:gridCol w:w="1372"/>
        <w:gridCol w:w="2399"/>
        <w:gridCol w:w="2527"/>
        <w:gridCol w:w="3712"/>
      </w:tblGrid>
      <w:tr>
        <w:trPr>
          <w:trHeight w:val="144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Функции рынка труда. Мир професс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трехмерных моделей и чертежей в САПР. Создание трехмерной модели в САПР. Мир професс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3D-моделирование как технология создания трехмерных моделе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ние и изготовление прототипов реальных объектов с помощью 3D-принте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прототипов с использованием технологического оборудования. Мир профессий. Профессии, связанные с 3D-печатью. Защита проек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8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модулю «Робототехника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модулю «Робототехника». Выполнение проек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модулю «Робототехника». Защита проекта по робототехнике. Мир профессий, связанных с робототехнико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8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33768123"/>
      <w:bookmarkEnd w:id="8"/>
      <w:r>
        <w:rPr>
          <w:rFonts w:cs="Times New Roman" w:ascii="Times New Roman" w:hAnsi="Times New Roman"/>
          <w:b/>
          <w:color w:val="000000"/>
          <w:sz w:val="28"/>
        </w:rPr>
        <w:tab/>
        <w:t xml:space="preserve"> ТЕМАТИЧЕСКОЕ ПЛАНИРОВ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  <w:t xml:space="preserve"> 9 КЛАСС (ИНВАРИАНТНЫЕ МОДУЛИ)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1"/>
        <w:gridCol w:w="3280"/>
        <w:gridCol w:w="1310"/>
        <w:gridCol w:w="2329"/>
        <w:gridCol w:w="2462"/>
        <w:gridCol w:w="3542"/>
      </w:tblGrid>
      <w:tr>
        <w:trPr>
          <w:trHeight w:val="144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</w:rPr>
                <w:t>https://lesson.academy-content.myschool.edu.ru/lesson</w:t>
              </w:r>
            </w:hyperlink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объёмных моделей и чертежей в САПР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остроения разрезов и сечений в САПР. Мир професс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. Создание моделей, сложных объект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технологиям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8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робототехники к искусственному интеллект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ренет вещей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о-технический проект по теме «Интернет вещей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8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33768136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94"/>
        <w:gridCol w:w="3359"/>
        <w:gridCol w:w="1107"/>
        <w:gridCol w:w="2089"/>
        <w:gridCol w:w="2239"/>
        <w:gridCol w:w="1575"/>
        <w:gridCol w:w="2731"/>
      </w:tblGrid>
      <w:tr>
        <w:trPr>
          <w:trHeight w:val="144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-проект «Разработка паспорта учебного проекта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развёртки футляра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эскиза изделия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чертёжного шрифта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древесины ручным инструменто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древесины»: выполнение технологических операций ручными инструментам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тделки изделий из древесины. Декорирование древесин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древесины». Отделка издел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й из древесин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«Изделие из древесины» к защит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и оценка качества проекта «Изделие из древесины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рационального питания. Пищевая ценость овощей.Технологии обработки овоще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инария. Кухня, санитарно-гигиенические требования к помещению кухни. Практическая работа «Чертёж кухни в масштабе 1 : 20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вировка стола, правила этикета. Групповой проект по теме «Питание и здоровье человека». Подготовка проекта к защит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группового проекта «Питание и здоровье человека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ая машина, ее устройство. Виды машинных шв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Заправка верхней и нижней нитей машины. Выполнение прямых строчек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 изготовление швейных издел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чные и машинные швы. Швейные машинные работ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изготовления проектного швейного издел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текстильных материалов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Мой робот-помощник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ртировка деталей конструктора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: электродвигатель и контролле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, функции, принцип работ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кодов программ для двух датчиков нажат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этапов группового проекта по робототехнике. Сборка модел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модели робота. Оценка качества модели робо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е модели робота. Подготовка проекта к защит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: инженер по робототехнике, проектировщик робототехники и др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40"/>
        <w:gridCol w:w="2881"/>
        <w:gridCol w:w="1187"/>
        <w:gridCol w:w="2184"/>
        <w:gridCol w:w="2327"/>
        <w:gridCol w:w="1651"/>
        <w:gridCol w:w="2824"/>
      </w:tblGrid>
      <w:tr>
        <w:trPr>
          <w:trHeight w:val="14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. Инженерные професси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ы и механизмы. Кинематические схем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компьютерную графику. Мир изображени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изображений в графическом редактор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ллы и сплавы. Свойства металлов и сплав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войства металлов и сплавов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получения отверстий в заготовках из металла. Сверлени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я из металл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проектного изделия из металл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металла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рационального питания: молоко и молочные продукт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приготовления разных видов тест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Технологии обработки пищевых продуктов». Практическая работа «Составление технологической карты блюда для проекта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жда. Мода и стиль. Профессии, связанные с производством одежды: модельер одежды, закройщик, швея и др. Практическая работа «Определение стиля в одежде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ход за одеждой. Практическая работа «Уход за одеждой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машинные работы. Раскрой проектного издел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машинные работы. Пошив швейного издел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проектного швейного издел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текстильных материалов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. Транспортные робот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Характеристика транспортного робота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модели роботов с элементами управл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 расстояния, назначение и функци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 линии, назначение и функци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граммирование работы датчика линии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вомотор, назначение, применение в моделях робот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Управление несколькими сервомоторами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к защите. Испытание модели робот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/>
      </w:pPr>
      <w:r>
        <w:rPr/>
      </w:r>
      <w:bookmarkStart w:id="10" w:name="block-337681361"/>
      <w:bookmarkStart w:id="11" w:name="block-337681361"/>
      <w:bookmarkEnd w:id="11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3768125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09"/>
        <w:gridCol w:w="3200"/>
        <w:gridCol w:w="1134"/>
        <w:gridCol w:w="2122"/>
        <w:gridCol w:w="2267"/>
        <w:gridCol w:w="1600"/>
        <w:gridCol w:w="2762"/>
      </w:tblGrid>
      <w:tr>
        <w:trPr>
          <w:trHeight w:val="144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 и технологии. Мир профессий. Профессии, связанные с дизай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чтения сборочных чертежей. Практическая работа «Чтение сборочного чертеж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чертежа в САП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еометрических фигур в С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детали в САПР. Практическая работа «Выполнение сборочного чертеж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черчением, их востребованность на рынке труда: дизайнер шрифта, дизайнер-визуализатор, промышленный дизайнер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и свойства, назначение моделей. 3D-моделирование и макет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макетов. Практическая работа «Выполнение эскиза макета (по выбору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деталей макета. Разработка графической док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чение разверт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ные модели. Инструменты создания трехмерных мод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модели с помощью компьютерной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Редактирование чертежа модел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емы макетирования. Профессии, связанные с 3D-печатью: макетчик, моделлер, инженер 3D-печати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макета. Практическая работа «Сборка деталей макет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Изделие из конструкционных и поделочных материалов»: обоснование проекта, анализ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: разработка технологической ка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механической обработки металлов с помощью стан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 по технологической карте: сборка констр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ьба и резьбовые соединения. Способы нарезания резь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массы. Способы обработки и отделки изделий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 по технологической карте: выполнение отделоч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я из конструкционных материалов. Оценка себестоимости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получения и применения современных материалов, наноматериалов: нанотехнолог, наноинженер, инженер по наноэлектронике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ба, морепродукты в питании человека. Лабораторно-практическая работа «Определение качества рыбных консерв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Технологии обработки пищевых продуктов»: обоснование проекта, анализ ресурсов. Практическая работа «Составление технологической карты проектного блюда из рыб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со животных, мясо птицы в питании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по теме «Технологии обработки пищевых продуктов». Практическая работа «Технологическая карта проектного блюда из мяс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 повар, технолог общественного питания, их востребованность на рынк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дежды. Плечевая и поясная одеж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Конструирование плечевой одежды (на основе туники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оделей роботов. Управление робот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Разработка конструкции робо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цепочки коман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именение основных алгоритмических структур. Контроль движения при помощи датчик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граммирование пульта дистанционного управления. Дистанционное управление робота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: «Программирование роботов для совместной работы. Выполнение общей задач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робототехнический проект с использованием контроллера и электронных компонентов «Взаимодействие роботов»: обоснование проекта, анализ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учебного проекта «Взаимодействие роботов»: разработка конструкции, сбо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учебного проекта «Взаимодействие роботов»: программ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учебного проекта «Взаимодействие роботов»: тестирование роботов, подготовка к защите 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учебного проекта «Взаимодействие робот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 в области робототехники: инженер–робототехник, инженер-электроник, инженер-мехатроник. инженер-электротехник, программист- робототехник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33768126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4"/>
        <w:gridCol w:w="3041"/>
        <w:gridCol w:w="1161"/>
        <w:gridCol w:w="2153"/>
        <w:gridCol w:w="2296"/>
        <w:gridCol w:w="1626"/>
        <w:gridCol w:w="2793"/>
      </w:tblGrid>
      <w:tr>
        <w:trPr>
          <w:trHeight w:val="144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в экономике и производств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овации на производстве. Инновационные предприят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трехмерных моделей в САПР. Современные компетенции, востребованные в сфере компьютерной графики и черчения, востребованные на рынке труда: рендер-артист (визуализатор), дизайнер и др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 в САПР. Практическая работа «Создание трехмерной модели в САПР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. Практическая работа «Инструменты программного обеспечения для создания и печати 3D-моделей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ототипов. Технология 3D-печа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Прототип изделия из пластмассы (других материалов (по выбору)»: обоснование проекта, анализ ресурс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3D-принтеров. Индивидуальный творческий (учебный) проект «Прототип изделия из пластмассы (других материалов по выбору)»: выполнение эскиза проектного издел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: выполнение проек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ройка 3D-принтера и печать прототипа. Основные ошибки в настройках слайсе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Прототип изделия из пластмассы (других материалов по выбору)»: выполнение проек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Прототип изделия из пластмассы (других материалов по выбору)»: подготовка к защит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качества и постобработка распечатанных детале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«Прототип изделия из пластмассы (других материалов (по выбору)» к защит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3D-печатью, прототипированием: специалист в области аддитивных технологий оператор 3D-печати, инженер 3D-печати и др. Защита проекта «Прототип изделия из пластмассы (других материалов (по выбору)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. Практическая работа «Робототехника. Автоматизация в промышленности и быту (по выбору). Идеи для проекта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. Практическая работа «Использование подводных роботов. Идеи для проекта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Л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компоненты и системы управления БЛ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 и локальные системы позиционирова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ручного управления беспилотным воздушным судно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а ручного управления беспилотным воздушным судно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асти применения беспилотных авиационных систем. Практическая работа «БЛА в повседневной жизни. Идеи для проекта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модулю «Робототехника». Разработка учебного проекта по робототехник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модулю «Робототехника». Выполнение проек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модулю «Робототехника». Защита проекта. Мир профессий в робототехнике: инженер-изобретатель, конструктор БЛА, оператор БЛА, сервисный инженер-робототехник и др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33768129"/>
      <w:bookmarkEnd w:id="14"/>
      <w:r>
        <w:rPr>
          <w:rFonts w:cs="Times New Roman" w:ascii="Times New Roman" w:hAnsi="Times New Roman"/>
          <w:b/>
          <w:color w:val="000000"/>
          <w:sz w:val="28"/>
        </w:rPr>
        <w:tab/>
        <w:t xml:space="preserve"> ПОУРОЧНОЕ ПЛАНИРОВ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  <w:t xml:space="preserve"> 9 КЛАСС (ИНВАРИАНТНЫЕ МОДУЛИ)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02"/>
        <w:gridCol w:w="3279"/>
        <w:gridCol w:w="1120"/>
        <w:gridCol w:w="2106"/>
        <w:gridCol w:w="2254"/>
        <w:gridCol w:w="1586"/>
        <w:gridCol w:w="2747"/>
      </w:tblGrid>
      <w:tr>
        <w:trPr>
          <w:trHeight w:val="144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создания объемных моделей в САП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UX-дизайнер и др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тного проектиров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сложных объект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аддитивного производства. Основные настройки для выполнения печати на 3D-принтер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аддитивного производства. Подготовка к печати. Печать 3D-модел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по модулю «3D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по модулю «3D-моделирование, прототипирование, макетирование»: выполнение проек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по модулю «3D-моделирование, прототипирование, макетирование»: подготовка проекта к защит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по модулю «3D-моделирование, прототипирование, макетирование»: защита проек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3D-технологиями в современном производстве: их востребованность на рынке труда: 3D-дизайнер оператор (инженер) строительного 3D-принтера, 3D-кондитер, 3D-повар и др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правления от третьего и первого лиц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изуальное ручное управление БЛ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е зрение в робототехнических система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заимодействие БЛ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5" w:name="block-3167943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  <w:bookmarkEnd w:id="15"/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: 5-й класc / В.М.Казакевич, Г.В. Пичугина, Г.Ю.Семенова, Е.Н.Филимонова и др., Акционерное Общество “Издательство “Просвещение”, 2019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: 6-й класc / В.М.Казакевич, Г.В. Пичугина, Г.Ю.Семенова, Е.Н.Филимонова и др., Акционерное Общество “Издательство “Просвещение”, 2020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: 7-й класc / В.М.Казакевич, Г.В. Пичугина, Г.Ю.Семенова, Е.Н.Филимонова и др., Акционерное Общество “Издательство “Просвещение”, 2022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: 8-9-й класcы / В.М.Казакевич, Г.В. Пичугина, Г.Ю.Семенова, Е.Н.Филимонова и др., Акционерное Общество “Издательство “Просвещение”, 2022. </w:t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нига для учител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>http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b/>
          <w:color w:val="000000"/>
          <w:sz w:val="28"/>
        </w:rPr>
        <w:t>www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8"/>
        </w:rPr>
        <w:t>edu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8"/>
        </w:rPr>
        <w:t>ru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/</w:t>
      </w:r>
      <w:bookmarkStart w:id="16" w:name="block-337681412"/>
      <w:bookmarkEnd w:id="16"/>
    </w:p>
    <w:sectPr>
      <w:type w:val="nextPage"/>
      <w:pgSz w:w="11906" w:h="16384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basedOn w:val="Style10"/>
    <w:qFormat/>
    <w:rPr/>
  </w:style>
  <w:style w:type="character" w:styleId="Heading1Char">
    <w:name w:val="Heading 1 Char"/>
    <w:basedOn w:val="Style10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eastAsia="Cambria" w:cs="Cambria"/>
      <w:b/>
      <w:bCs/>
      <w:color w:val="4F81BD"/>
    </w:rPr>
  </w:style>
  <w:style w:type="character" w:styleId="Heading4Char">
    <w:name w:val="Heading 4 Char"/>
    <w:basedOn w:val="Style10"/>
    <w:qFormat/>
    <w:rPr>
      <w:rFonts w:ascii="Cambria" w:hAnsi="Cambria" w:eastAsia="Cambria" w:cs="Cambria"/>
      <w:b/>
      <w:bCs/>
      <w:i/>
      <w:iCs/>
      <w:color w:val="4F81BD"/>
    </w:rPr>
  </w:style>
  <w:style w:type="character" w:styleId="Style11">
    <w:name w:val="Подзаголовок Знак"/>
    <w:basedOn w:val="Style10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yle12">
    <w:name w:val="Название Знак"/>
    <w:basedOn w:val="Style10"/>
    <w:qFormat/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Интернет-ссылка"/>
    <w:basedOn w:val="Style10"/>
    <w:qFormat/>
    <w:rPr>
      <w:color w:val="0000FF"/>
      <w:u w:val="singl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son.academy-content.myschool.edu.ru/lesson/d4279573-58b6-4512-b9cd-a0b18dab67b4?backUrl=%2F20%2F05%3Fterm%3D%25D0%25BF%25D1%2580%25D0%25BE%25D0%25B5%25D0%25BA%25D1%2582" TargetMode="External"/><Relationship Id="rId3" Type="http://schemas.openxmlformats.org/officeDocument/2006/relationships/hyperlink" Target="https://lesson.academy-content.myschool.edu.ru/lesson/a3fc18fa-67ce-4b87-9e78-a30a351e2e4c?backUrl=%2F20%2F05%3Fterm%3D%25D1%2582%25D0%25B5%25D1%2585%25D0%25BD%25D0%25BE%25D0%25BB%25D0%25BE%25D0%25B3%25D0%25B8%25D0%25B8" TargetMode="External"/><Relationship Id="rId4" Type="http://schemas.openxmlformats.org/officeDocument/2006/relationships/hyperlink" Target="https://lesson.academy-content.myschool.edu.ru/lesson/5cc0705e-d9ae-484c-8c1c-9c4a89b01f12?backUrl=%2F20%2F05" TargetMode="External"/><Relationship Id="rId5" Type="http://schemas.openxmlformats.org/officeDocument/2006/relationships/hyperlink" Target="https://lesson.academy-content.myschool.edu.ru/lesson/5cc0705e-d9ae-484c-8c1c-9c4a89b01f12?backUrl=%2F20%2F05" TargetMode="External"/><Relationship Id="rId6" Type="http://schemas.openxmlformats.org/officeDocument/2006/relationships/hyperlink" Target="https://lesson.academy-content.myschool.edu.ru/lesson/9a395edf-6a95-4fee-b718-125488b49390?backUrl=%2F20%2F05%3Fterm%3D%25D0%25B1%25D1%2583%25D0%25BC%25D0%25B0%25D0%25B3%25D0%25B0" TargetMode="External"/><Relationship Id="rId7" Type="http://schemas.openxmlformats.org/officeDocument/2006/relationships/hyperlink" Target="https://lesson.academy-content.myschool.edu.ru/lesson/cca67ced-be14-42af-833f-7a449e1f57af?backUrl=%2F20%2F05%3Fterm%3D%25D0%25BA%25D0%25BE%25D0%25BD%25D1%2581%25D1%2582%25D1%2580%25D1%2583%25D0%25BA%25D1%2586%25D0%25B8%25D0%25BE%25D0%25BD%25D0%25BD%25D1%258B%25D0%25B5%2520%25D0%25BC%25D0%25B0%25D1%2582%25D0%25B5%25D1%2580%25D0%25B8%25D0%25B0%25D0%25BB%25D1%258B" TargetMode="External"/><Relationship Id="rId8" Type="http://schemas.openxmlformats.org/officeDocument/2006/relationships/hyperlink" Target="https://lesson.academy-content.myschool.edu.ru/lesson/babcb2ce-b918-42f2-959b-7d3b1e157a5f?backUrl=%2F20%2F05%3Fterm%3D%25D0%25B4%25D1%2580%25D0%25B5%25D0%25B2%25D0%25B5%25D1%2581%25D0%25B8%25D0%25BD%25D0%25B0" TargetMode="External"/><Relationship Id="rId9" Type="http://schemas.openxmlformats.org/officeDocument/2006/relationships/hyperlink" Target="https://lesson.academy-content.myschool.edu.ru/lesson/babcb2ce-b918-42f2-959b-7d3b1e157a5f?backUrl=%2F20%2F05%3Fterm%3D%25D0%25B4%25D1%2580%25D0%25B5%25D0%25B2%25D0%25B5%25D1%2581%25D0%25B8%25D0%25BD%25D0%25B0" TargetMode="External"/><Relationship Id="rId10" Type="http://schemas.openxmlformats.org/officeDocument/2006/relationships/hyperlink" Target="https://lesson.academy-content.myschool.edu.ru/lesson/e48f0bb7-2c2d-439f-8853-5fd494761eb5?backUrl=%2F20%2F05%3Fterm%3D%25D0%25B4%25D1%2580%25D0%25B5%25D0%25B2%25D0%25B5%25D1%2581%25D0%25B8%25D0%25BD%25D0%25B0" TargetMode="External"/><Relationship Id="rId11" Type="http://schemas.openxmlformats.org/officeDocument/2006/relationships/hyperlink" Target="https://lesson.academy-content.myschool.edu.ru/lesson/ffe04e53-7400-4d76-bb92-f0a63856233d?backUrl=%2F20%2F05%3Fterm%3D%25D0%25BF%25D0%25B8%25D1%2589%25D0%25B5%25D0%25B2%25D1%258B%25D0%25B5%2520%25D0%25BF%25D1%2580%25D0%25BE%25D0%25B4%25D1%2583%25D0%25BA%25D1%2582%25D1%258B" TargetMode="External"/><Relationship Id="rId12" Type="http://schemas.openxmlformats.org/officeDocument/2006/relationships/hyperlink" Target="https://lesson.academy-content.myschool.edu.ru/lesson/8ce63d35-ccb8-4fae-b9ca-7c919c610c8c?backUrl=%2F20%2F05" TargetMode="External"/><Relationship Id="rId13" Type="http://schemas.openxmlformats.org/officeDocument/2006/relationships/hyperlink" Target="https://lesson.academy-content.myschool.edu.ru/lesson/a6332a2f-8387-4c7f-b8cf-7ef0e162fe47?backUrl=%2F20%2F05" TargetMode="External"/><Relationship Id="rId14" Type="http://schemas.openxmlformats.org/officeDocument/2006/relationships/hyperlink" Target="https://lesson.academy-content.myschool.edu.ru/lesson/a6523c84-8c3b-4d35-9e0c-e75b45747f7a?backUrl=%2F20%2F05" TargetMode="External"/><Relationship Id="rId15" Type="http://schemas.openxmlformats.org/officeDocument/2006/relationships/hyperlink" Target="https://lesson.academy-content.myschool.edu.ru/lesson/da91062e-4eeb-47ea-a5d2-be7e69ab372c?backUrl=%2F20%2F05" TargetMode="External"/><Relationship Id="rId16" Type="http://schemas.openxmlformats.org/officeDocument/2006/relationships/hyperlink" Target="https://lesson.academy-content.myschool.edu.ru/lesson/37bced7d-8d0d-41df-add3-19e9eb752938?backUrl=%2F20%2F05" TargetMode="External"/><Relationship Id="rId17" Type="http://schemas.openxmlformats.org/officeDocument/2006/relationships/hyperlink" Target="https://lesson.academy-content.myschool.edu.ru/lesson/85bb1d43-c549-4648-ab8f-de954b18da99?backUrl=%2F20%2F05" TargetMode="External"/><Relationship Id="rId18" Type="http://schemas.openxmlformats.org/officeDocument/2006/relationships/hyperlink" Target="https://lesson.academy-content.myschool.edu.ru/lesson/e017af64-c25d-48d3-b72f-ef29be5ef296?backUrl=%2F20%2F05" TargetMode="External"/><Relationship Id="rId19" Type="http://schemas.openxmlformats.org/officeDocument/2006/relationships/hyperlink" Target="https://lesson.academy-content.myschool.edu.ru/lesson/679d8e54-1676-4b09-95df-db7f42a97d00?backUrl=%2F20%2F05" TargetMode="External"/><Relationship Id="rId20" Type="http://schemas.openxmlformats.org/officeDocument/2006/relationships/hyperlink" Target="https://lesson.academy-content.myschool.edu.ru/lesson/f147898d-4318-47db-8b22-e67d8ff04cc3?backUrl=%2F20%2F05" TargetMode="External"/><Relationship Id="rId21" Type="http://schemas.openxmlformats.org/officeDocument/2006/relationships/hyperlink" Target="https://lesson.academy-content.myschool.edu.ru/lesson/14194ebc-3f79-4161-849d-e6cb60289ea6?backUrl=%2F20%2F05" TargetMode="External"/><Relationship Id="rId22" Type="http://schemas.openxmlformats.org/officeDocument/2006/relationships/hyperlink" Target="https://lesson.academy-content.myschool.edu.ru/lesson/8e01e88b-8a33-4417-b517-7fcea7810aab?backUrl=%2F05%2F07" TargetMode="External"/><Relationship Id="rId23" Type="http://schemas.openxmlformats.org/officeDocument/2006/relationships/hyperlink" Target="https://lesson.academy-content.myschool.edu.ru/lesson/8e01e88b-8a33-4417-b517-7fcea7810aab?backUrl=%2F05%2F07" TargetMode="External"/><Relationship Id="rId24" Type="http://schemas.openxmlformats.org/officeDocument/2006/relationships/hyperlink" Target="https://lesson.academy-content.myschool.edu.ru/lesson/cca67ced-be14-42af-833f-7a449e1f57af?backUrl=%2F20%2F05%3Fterm%3D%25D0%25BA%25D0%25BE%25D0%25BD%25D1%2581%25D1%2582%25D1%2580%25D1%2583%25D0%25BA%25D1%2586%25D0%25B8%25D0%25BE%25D0%25BD%25D0%25BD%25D1%258B%25D0%25B5%2520%25D0%25BC%25D0%25B0%25D1%2582%25D0%25B5%25D1%2580%25D0%25B8%25D0%25B0%25D0%25BB%25D1%258B" TargetMode="External"/><Relationship Id="rId25" Type="http://schemas.openxmlformats.org/officeDocument/2006/relationships/hyperlink" Target="https://lesson.academy-content.myschool.edu.ru/lesson/3c81eaaf-0337-40ef-a4cc-8c77ab0f8298?backUrl=%2F20%2F05%3Fterm%3D%25D0%25BC%25D0%25B5%25D1%2582%25D0%25B0%25D0%25BB%25D0%25BB" TargetMode="External"/><Relationship Id="rId26" Type="http://schemas.openxmlformats.org/officeDocument/2006/relationships/hyperlink" Target="https://lesson.academy-content.myschool.edu.ru/lesson/92cb60b3-33fe-4785-a5a9-bd846e9c2d7c?backUrl=%2F20%2F05%3Fterm%3D%25D0%25BC%25D0%25B5%25D1%2582%25D0%25B0%25D0%25BB%25D0%25BB" TargetMode="External"/><Relationship Id="rId27" Type="http://schemas.openxmlformats.org/officeDocument/2006/relationships/hyperlink" Target="https://lesson.academy-content.myschool.edu.ru/lesson/ffe04e53-7400-4d76-bb92-f0a63856233d?backUrl=%2F20%2F05%3Fterm%3D%25D0%25BF%25D0%25B8%25D1%2589%25D0%25B5%25D0%25B2%25D1%258B%25D0%25B5%2520%25D0%25BF%25D1%2580%25D0%25BE%25D0%25B4%25D1%2583%25D0%25BA%25D1%2582%25D1%258B" TargetMode="External"/><Relationship Id="rId28" Type="http://schemas.openxmlformats.org/officeDocument/2006/relationships/hyperlink" Target="https://lesson.academy-content.myschool.edu.ru/lesson/a5ef7de9-3c0b-413b-95b4-7b736143e64a?backUrl=%2F20%2F06%3Fterm%3D%25D0%25BE%25D1%2581%25D0%25BD%25D0%25BE%25D0%25B2%25D1%258B" TargetMode="External"/><Relationship Id="rId29" Type="http://schemas.openxmlformats.org/officeDocument/2006/relationships/hyperlink" Target="https://lesson.academy-content.myschool.edu.ru/lesson/d1f98ca2-1b72-40ed-9d96-1a2300389326?backUrl=%2F20%2F06%3Fterm%3D%25D0%25BF%25D0%25BE%25D1%2581%25D0%25BB%25D0%25B5%25D0%25B4%25D0%25BE%25D0%25B2%25D0%25B0%25D1%2582%25D0%25B5%25D0%25BB%25D1%258C%25D0%25BD%25D0%25BE%25D1%2581%25D1%2582%25D1%258C" TargetMode="External"/><Relationship Id="rId30" Type="http://schemas.openxmlformats.org/officeDocument/2006/relationships/hyperlink" Target="https://lesson.academy-content.myschool.edu.ru/lesson/37bced7d-8d0d-41df-add3-19e9eb752938?backUrl=%2F20%2F05" TargetMode="External"/><Relationship Id="rId31" Type="http://schemas.openxmlformats.org/officeDocument/2006/relationships/hyperlink" Target="https://lesson.academy-content.myschool.edu.ru/lesson/679d8e54-1676-4b09-95df-db7f42a97d00?backUrl=%2F20%2F05" TargetMode="External"/><Relationship Id="rId32" Type="http://schemas.openxmlformats.org/officeDocument/2006/relationships/hyperlink" Target="https://lesson.academy-content.myschool.edu.ru/lesson/a35649aa-0907-4cc8-955f-d48db0e9e7c6?backUrl=%2F20%2F07" TargetMode="External"/><Relationship Id="rId33" Type="http://schemas.openxmlformats.org/officeDocument/2006/relationships/hyperlink" Target="https://lesson.academy-content.myschool.edu.ru/lesson/b4e2f0ee-7803-463e-ba5f-2807f545ad69?backUrl=%2F20%2F07" TargetMode="External"/><Relationship Id="rId34" Type="http://schemas.openxmlformats.org/officeDocument/2006/relationships/hyperlink" Target="https://lesson.academy-content.myschool.edu.ru/lesson/de7328be-7027-4a90-8377-5358836719bf?backUrl=%2F20%2F07" TargetMode="External"/><Relationship Id="rId35" Type="http://schemas.openxmlformats.org/officeDocument/2006/relationships/hyperlink" Target="https://lesson.academy-content.myschool.edu.ru/lesson/2dcbf8c5-d812-43a7-bcf1-8a78822fb47d?backUrl=%2F20%2F06" TargetMode="External"/><Relationship Id="rId36" Type="http://schemas.openxmlformats.org/officeDocument/2006/relationships/hyperlink" Target="https://lesson.academy-content.myschool.edu.ru/lesson/b03fd091-2a87-4531-8eec-afc30387c451?backUrl=%2F20%2F06" TargetMode="External"/><Relationship Id="rId37" Type="http://schemas.openxmlformats.org/officeDocument/2006/relationships/hyperlink" Target="https://lesson.academy-content.myschool.edu.ru/lesson/40ddb00d-5710-441a-b06e-dd3a71d4bb90?backUrl=%2F20%2F08" TargetMode="External"/><Relationship Id="rId38" Type="http://schemas.openxmlformats.org/officeDocument/2006/relationships/hyperlink" Target="https://lesson.academy-content.myschool.edu.ru/lesson/4077bfbd-1ccf-4b1e-a941-15f48894d28f?backUrl=%2F20%2F09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17:00Z</dcterms:created>
  <dc:creator>user</dc:creator>
  <dc:description/>
  <dc:language>en-US</dc:language>
  <cp:lastModifiedBy>user</cp:lastModifiedBy>
  <dcterms:modified xsi:type="dcterms:W3CDTF">2024-09-06T09:17:00Z</dcterms:modified>
  <cp:revision>2</cp:revision>
  <dc:subject/>
  <dc:title/>
</cp:coreProperties>
</file>